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ovenský rybársky zväz, Mestská organizácia Lučenec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u w:val="single"/>
          <w:lang w:val="sk-SK"/>
        </w:rPr>
        <w:t>Miestny rybársky poriadok</w:t>
      </w:r>
      <w:r>
        <w:rPr>
          <w:b/>
          <w:bCs/>
          <w:lang w:val="sk-SK"/>
        </w:rPr>
        <w:t xml:space="preserve"> MsO SRZ Lučenec platný na rok 2023-2025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. Úvodné ustanoveni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Loviaci pri love rýb v revíroch obhospodarovaných MsO SRZ Lučenec je povinný dodržiavať všetky ustanovenia zákona č. 216/2018 Z.z. o rybárstve a vyhlášky MŽP SR z 29 novembra 2018 s účinnosťou od  1.1.2019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II. Zoznam a stručný popis rybárskych revírov obhospodarovaných MsO SRZ Lučenec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1. Vody kaprové – lovné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/ Vodné nádrže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Názov       Č. revíru        ha                                        Popi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N Mýtna    </w:t>
      </w:r>
      <w:r>
        <w:rPr>
          <w:b/>
          <w:lang w:val="sk-SK"/>
        </w:rPr>
        <w:t>3-5440-1-1</w:t>
      </w:r>
      <w:r>
        <w:rPr>
          <w:lang w:val="sk-SK"/>
        </w:rPr>
        <w:t xml:space="preserve">   6,0      Vodná plocha/VP/nádrže nachádzajúca sa na Krivánskom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 xml:space="preserve">potoku nad obcou Mýtna smerom na Zvolen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N Ľadovo  </w:t>
      </w:r>
      <w:r>
        <w:rPr>
          <w:b/>
          <w:lang w:val="sk-SK"/>
        </w:rPr>
        <w:t>3-5290-1-1</w:t>
      </w:r>
      <w:r>
        <w:rPr>
          <w:lang w:val="sk-SK"/>
        </w:rPr>
        <w:t xml:space="preserve"> 23,5   VP nádrže nachádzajúca sa na Tuhárskom potoku pri Lučenci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N Rátka     </w:t>
      </w:r>
      <w:r>
        <w:rPr>
          <w:b/>
          <w:lang w:val="sk-SK"/>
        </w:rPr>
        <w:t>3-5650-1-1</w:t>
      </w:r>
      <w:r>
        <w:rPr>
          <w:lang w:val="sk-SK"/>
        </w:rPr>
        <w:t xml:space="preserve">   1,08 VP nádrže pri obci Rátk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N Šiator.    </w:t>
      </w:r>
      <w:r>
        <w:rPr>
          <w:b/>
          <w:lang w:val="sk-SK"/>
        </w:rPr>
        <w:t>3-5790-1-1</w:t>
      </w:r>
      <w:r>
        <w:rPr>
          <w:lang w:val="sk-SK"/>
        </w:rPr>
        <w:t xml:space="preserve">   4,0   VP nádrže na Belinskom potoku pri obci Š.Bukovin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ukovinka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N Uhorské </w:t>
      </w:r>
      <w:r>
        <w:rPr>
          <w:b/>
          <w:lang w:val="sk-SK"/>
        </w:rPr>
        <w:t>3-5920-1-1</w:t>
      </w:r>
      <w:r>
        <w:rPr>
          <w:lang w:val="sk-SK"/>
        </w:rPr>
        <w:t xml:space="preserve">   3,17 VP nádrže pri obci Uhorské. </w:t>
      </w:r>
      <w:r>
        <w:rPr>
          <w:b/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Neloví sa v miestach označených tabuľami /pod lesom/.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N Veľké    </w:t>
      </w:r>
      <w:r>
        <w:rPr>
          <w:b/>
          <w:lang w:val="sk-SK"/>
        </w:rPr>
        <w:t>3-5950-1-1</w:t>
      </w:r>
      <w:r>
        <w:rPr>
          <w:lang w:val="sk-SK"/>
        </w:rPr>
        <w:t xml:space="preserve">   28,5 VP nádrže pri obci V.Dravc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ravce                                      Neloví sa na miestach označených tabuľami.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VN Ľuboreč  </w:t>
      </w:r>
      <w:r>
        <w:rPr>
          <w:b/>
          <w:lang w:val="sk-SK"/>
        </w:rPr>
        <w:t>3-5360-1-1</w:t>
      </w:r>
      <w:r>
        <w:rPr>
          <w:lang w:val="sk-SK"/>
        </w:rPr>
        <w:t xml:space="preserve">   65,5 VP nádrže medzi obcami Ľuboreč a Závada. Neloví sa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</w:t>
      </w:r>
      <w:r>
        <w:rPr>
          <w:lang w:val="sk-SK"/>
        </w:rPr>
        <w:t>v miestach označených tabuľami a medzi prítokmi poto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Riečka a Ľuborečský potok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Upozornenie:</w:t>
      </w:r>
      <w:r>
        <w:rPr>
          <w:lang w:val="sk-SK"/>
        </w:rPr>
        <w:t xml:space="preserve"> Vo vodách uvedených v bode a/ platí par. 13, odst.3 zákona o rybárstve, cit.: „Zakazuje sa lov všetkých rýb od 15. marca do 31. mája, čo neplatí v dobe konania rybárskych pretekov, alebo športových rybárskych pretekov v čase od 1. mája do 31. mája“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/ Vodné toky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Ipeľ č. 5</w:t>
      </w:r>
      <w:r>
        <w:rPr>
          <w:lang w:val="sk-SK"/>
        </w:rPr>
        <w:t xml:space="preserve"> – č. revíru </w:t>
      </w:r>
      <w:r>
        <w:rPr>
          <w:b/>
          <w:lang w:val="sk-SK"/>
        </w:rPr>
        <w:t>3-1260-1-1</w:t>
      </w:r>
      <w:r>
        <w:rPr>
          <w:lang w:val="sk-SK"/>
        </w:rPr>
        <w:t xml:space="preserve">  -  čiastkové povodie rieky Ipeľ od ústia potoka Tisovník po hraničný kameň pod obcou Kalonda. 11,5 km. 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 xml:space="preserve">Ipeľ č. 6 – </w:t>
      </w:r>
      <w:r>
        <w:rPr>
          <w:lang w:val="sk-SK"/>
        </w:rPr>
        <w:t xml:space="preserve">č. revíru </w:t>
      </w:r>
      <w:r>
        <w:rPr>
          <w:b/>
          <w:lang w:val="sk-SK"/>
        </w:rPr>
        <w:t>3-1270-1-1</w:t>
      </w:r>
      <w:r>
        <w:rPr>
          <w:lang w:val="sk-SK"/>
        </w:rPr>
        <w:t xml:space="preserve">  – 91,4 km, čiastkové povodie rieky Ipeľ od hraničného kameňa pri obci Kalonda po sútok Banského potoka s Ipľom v obci Breznička, vrátane prítokov – Krivánsky potok od sútoku po stavadlo v obci Tomášovce, Tuhársky potok od sútoku s Krivánskym potokom po cestný most v obci Stará Halič, potok Suchá po sútok s potokom Belina a potok Belina po hranicu s MR bez VN Śiatorská Bukovinka. Súčasťou revíru je i potok Šťavica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Upozornenie:</w:t>
      </w:r>
      <w:r>
        <w:rPr>
          <w:lang w:val="sk-SK"/>
        </w:rPr>
        <w:t xml:space="preserve"> Lov rýb je povolený počas celého roka s druhovým hájením podľa vzhláš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c/ Ostatné vodné plochy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 xml:space="preserve">Názov                  Č. revíru      Plocha v ha                        Popis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úpna Baňa         </w:t>
      </w:r>
      <w:r>
        <w:rPr>
          <w:b/>
          <w:lang w:val="sk-SK"/>
        </w:rPr>
        <w:t>3-1800-1-1</w:t>
      </w:r>
      <w:r>
        <w:rPr>
          <w:lang w:val="sk-SK"/>
        </w:rPr>
        <w:t xml:space="preserve">         2             Hlinisko pri meste Poltár smerom na Maštinec.</w:t>
      </w:r>
    </w:p>
    <w:p>
      <w:pPr>
        <w:pStyle w:val="Normal"/>
        <w:jc w:val="both"/>
        <w:rPr/>
      </w:pPr>
      <w:r>
        <w:rPr>
          <w:lang w:val="sk-SK"/>
        </w:rPr>
        <w:t xml:space="preserve">Trebeľovce Láza  </w:t>
      </w:r>
      <w:r>
        <w:rPr>
          <w:b/>
          <w:lang w:val="sk-SK"/>
        </w:rPr>
        <w:t>3-4050-1-1</w:t>
      </w:r>
      <w:r>
        <w:rPr>
          <w:lang w:val="sk-SK"/>
        </w:rPr>
        <w:t xml:space="preserve">         3             Štrkoviská/2/ pri obci Trebeľovce Láza.</w:t>
      </w:r>
    </w:p>
    <w:p>
      <w:pPr>
        <w:pStyle w:val="Normal"/>
        <w:jc w:val="both"/>
        <w:rPr/>
      </w:pPr>
      <w:r>
        <w:rPr>
          <w:lang w:val="sk-SK"/>
        </w:rPr>
        <w:t xml:space="preserve">Veľká n.I. č.1       </w:t>
      </w:r>
      <w:r>
        <w:rPr>
          <w:b/>
          <w:lang w:val="sk-SK"/>
        </w:rPr>
        <w:t>3-4260-1-1</w:t>
      </w:r>
      <w:r>
        <w:rPr>
          <w:lang w:val="sk-SK"/>
        </w:rPr>
        <w:t xml:space="preserve">       14             Štrkovisko medzi obcami P. Dravce a Veľká n.I.</w:t>
      </w:r>
    </w:p>
    <w:p>
      <w:pPr>
        <w:pStyle w:val="Normal"/>
        <w:jc w:val="both"/>
        <w:rPr/>
      </w:pPr>
      <w:r>
        <w:rPr>
          <w:lang w:val="sk-SK"/>
        </w:rPr>
        <w:t xml:space="preserve">Rapovce               </w:t>
      </w:r>
      <w:r>
        <w:rPr>
          <w:b/>
          <w:lang w:val="sk-SK"/>
        </w:rPr>
        <w:t>3-4200-1-1</w:t>
      </w:r>
      <w:r>
        <w:rPr>
          <w:lang w:val="sk-SK"/>
        </w:rPr>
        <w:t xml:space="preserve">         3             Štrkovisko pri obci Rapovce</w:t>
      </w:r>
    </w:p>
    <w:p>
      <w:pPr>
        <w:pStyle w:val="Normal"/>
        <w:jc w:val="both"/>
        <w:rPr/>
      </w:pPr>
      <w:r>
        <w:rPr>
          <w:lang w:val="sk-SK"/>
        </w:rPr>
        <w:t xml:space="preserve">Veľká n.I č. 2       </w:t>
      </w:r>
      <w:r>
        <w:rPr>
          <w:b/>
          <w:lang w:val="sk-SK"/>
        </w:rPr>
        <w:t>3-4261-1-1</w:t>
      </w:r>
      <w:r>
        <w:rPr>
          <w:lang w:val="sk-SK"/>
        </w:rPr>
        <w:t xml:space="preserve">         3,8          Štrkovisko cca 50 m južne od štrk. Veľká n.I. č.1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</w:t>
      </w:r>
      <w:r>
        <w:rPr>
          <w:b/>
          <w:lang w:val="sk-SK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lang w:val="sk-SK"/>
        </w:rPr>
        <w:t>Upozornenie:</w:t>
      </w:r>
      <w:r>
        <w:rPr>
          <w:lang w:val="sk-SK"/>
        </w:rPr>
        <w:t xml:space="preserve"> Vo vodách uvedených v bode c/ Ostatné vodné plochy – je lov rýb povolený počas celého roka pri dodržiavaní druhovej ochrany rýb podľa vyhlášky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2.</w:t>
      </w:r>
      <w:r>
        <w:rPr>
          <w:b/>
          <w:bCs/>
          <w:u w:val="single"/>
          <w:lang w:val="sk-SK"/>
        </w:rPr>
        <w:t xml:space="preserve"> Vody pstruhové – lovné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Názov                     Č. revíru       Dĺžka km                         Popis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Ľuborečský potok    </w:t>
      </w:r>
      <w:r>
        <w:rPr>
          <w:b/>
          <w:lang w:val="sk-SK"/>
        </w:rPr>
        <w:t>3-2070-4-1</w:t>
      </w:r>
      <w:r>
        <w:rPr>
          <w:lang w:val="sk-SK"/>
        </w:rPr>
        <w:t xml:space="preserve">          6        Potok od ústia do VN Ľuboreč po pramene. 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Krivánsky potok      </w:t>
      </w:r>
      <w:r>
        <w:rPr>
          <w:b/>
          <w:lang w:val="sk-SK"/>
        </w:rPr>
        <w:t>3-1740-4-1</w:t>
      </w:r>
      <w:r>
        <w:rPr>
          <w:lang w:val="sk-SK"/>
        </w:rPr>
        <w:t xml:space="preserve">         42,3    Krivánsky potok od stavadla v obci Tomášovce 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 xml:space="preserve">po pramene, vrátane potokov Dobročský,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 xml:space="preserve">Bzovský a Tepličk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Tuhársky p.              </w:t>
      </w:r>
      <w:r>
        <w:rPr>
          <w:b/>
          <w:lang w:val="sk-SK"/>
        </w:rPr>
        <w:t xml:space="preserve">3-4420-4-1         </w:t>
      </w:r>
      <w:r>
        <w:rPr>
          <w:lang w:val="sk-SK"/>
        </w:rPr>
        <w:t>14       Potok od cestného mosta v starej Haliči po pra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Ipeľ č.7                     </w:t>
      </w:r>
      <w:r>
        <w:rPr>
          <w:b/>
          <w:lang w:val="sk-SK"/>
        </w:rPr>
        <w:t xml:space="preserve">3-1280-4-1 </w:t>
      </w:r>
      <w:r>
        <w:rPr>
          <w:lang w:val="sk-SK"/>
        </w:rPr>
        <w:t xml:space="preserve">      50,4  Čiastkové povodie rieky Ipeľ od sútoku s Banským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tokom v obci Breznička po priehradné teleso nádrže nad obcou Málinec a prítoky Poltarica, Uhorštiansky potok, Ozdínsky potok a Banský potok od ústia do Ipľa po pra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3</w:t>
      </w:r>
      <w:r>
        <w:rPr>
          <w:b/>
          <w:bCs/>
          <w:u w:val="single"/>
          <w:lang w:val="sk-SK"/>
        </w:rPr>
        <w:t>. Vody chovné – zákaz lovu rýb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Rybník nad obcou Tomášovce – č. revíru 3-5860-1-2, plocha 6 h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de o vodnú plochu nádrže nad obcou Tomášov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III. Záverečné ustanovenia:</w:t>
      </w:r>
    </w:p>
    <w:p>
      <w:pPr>
        <w:pStyle w:val="Normal"/>
        <w:jc w:val="both"/>
        <w:rPr/>
      </w:pPr>
      <w:r>
        <w:rPr>
          <w:lang w:val="sk-SK"/>
        </w:rPr>
        <w:t xml:space="preserve">Tento domáci rybársky poriadok sa vzťahuje len na revíry výslovne uvedené v tomto poriadku. </w:t>
      </w:r>
    </w:p>
    <w:p>
      <w:pPr>
        <w:pStyle w:val="Normal"/>
        <w:jc w:val="both"/>
        <w:rPr/>
      </w:pPr>
      <w:r>
        <w:rPr>
          <w:lang w:val="sk-SK"/>
        </w:rPr>
        <w:t>a/ V prípade, že na niektorých vodných nádržiach dôjde v priebehu roka alebo v priebehu obdobia platnosti tohto poriadku k vykonaniu technickej úpravy alebo k iným zásahom, bude potrebné rešpektovať spôsob rybolovu podľa úpravy vyznačenej na tabuli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/ Miestne alebo zväzové kaprové povolenie v zmysle uznesenia RADY SRZ oprávňuje držiteľa tohto povolenia privlastniť si v jednom kalendárnom roku na uvedené povolenie maximálne </w:t>
      </w:r>
      <w:r>
        <w:rPr>
          <w:b/>
          <w:lang w:val="sk-SK"/>
        </w:rPr>
        <w:t>40 ks</w:t>
      </w:r>
      <w:r>
        <w:rPr>
          <w:lang w:val="sk-SK"/>
        </w:rPr>
        <w:t xml:space="preserve"> kapra rybničného, zubáča veľkoústeho, šťuky severnej, sumca veľkého alebo lieňa sliznatého . V pstruhových vodách maximálne </w:t>
      </w:r>
      <w:r>
        <w:rPr>
          <w:b/>
          <w:lang w:val="sk-SK"/>
        </w:rPr>
        <w:t>40 ks</w:t>
      </w:r>
      <w:r>
        <w:rPr>
          <w:lang w:val="sk-SK"/>
        </w:rPr>
        <w:t xml:space="preserve"> pstruha potočného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c/ Na všetkých kaprových revíroch MsO SRZ Lučenec sa stanovila najvyššia lovná miera kapra 70 cm a šťuky severnej 80 cm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padné zmeny v uvedených pravidlách rybolovu budú oznámené členom dodatkom k tomuto poriadku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ento rybársky poriadok bol schválený Výborom MsO SRZ Lučenec dňa 15.11.2022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Lučenec 15.11.2022                                                                         Výbor MsO SRZ Lučene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7:00Z</dcterms:created>
  <dc:creator>Zachhuber Henrich</dc:creator>
  <dc:description/>
  <dc:language>en-US</dc:language>
  <cp:lastModifiedBy>PC</cp:lastModifiedBy>
  <cp:lastPrinted>2021-01-23T12:36:00Z</cp:lastPrinted>
  <dcterms:modified xsi:type="dcterms:W3CDTF">2022-12-19T15:17:00Z</dcterms:modified>
  <cp:revision>2</cp:revision>
  <dc:subject/>
  <dc:title>Úvod</dc:title>
</cp:coreProperties>
</file>